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spacing w:before="12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120" w:after="0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сентября 2018 г. № 19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утверждении Прогнозного плана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ватизации объектов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ственности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.12.2001 № 178-ФЗ,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на 2019 год (приложение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  <w:r>
        <w:br w:type="page"/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8 № 194</w:t>
      </w:r>
    </w:p>
    <w:p>
      <w:pPr>
        <w:pStyle w:val="Heading1"/>
        <w:spacing w:before="120" w:after="0"/>
        <w:jc w:val="center"/>
        <w:rPr>
          <w:b w:val="false"/>
          <w:b w:val="false"/>
          <w:sz w:val="20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гнозны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объектов муниципальной собственности на 2019 год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едполагаемый срок приватизации – 2019 год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объекты недвижимост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7088"/>
        <w:gridCol w:w="2409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 / остаточная стоимость,  тыс.руб.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а 01.08.2018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46 кв.м. Год постройки 19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24  /  26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61,57 кв.м. Год постройки 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,3  /  2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32, пом. 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77 кв.м. Год постройки 19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6  /  5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Дзержинского, д. 31, пом. 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18,1 кв.м. Год постройки 19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31,6  /  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по ул. Комсомольской, д. 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двухэтажное здание общей площадью 487,4 кв.м и земельный участок площадью 1090 кв.м. Год постройки 19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,8  /  53,2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23, пом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85,5 кв.м. Год постройки 19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2  /  32,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29, пом. 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41,5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6  /  83,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расная, д. 66, пом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22,2 кв.м. Год постройки 197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 /  2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 по ул. Красной, 96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здание общей площадью 113,7 кв.м и земельный участок  площадью 451 кв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7,5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 по ул. Красной, 96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общей площадью 128,1 кв.м и земельный участок  площадью 328 кв.м.  Год постройки 19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01,9  /  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мастерской и земельный участок  по ул. Красной, 96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мастерской общей площадью 391,5 кв.м и земельный участок  площадью 1989 кв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6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, подземный этаж, и земельный участок  по ул. Красной, 96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, подземный этаж, общей площадью 76,8 кв.м и земельный участок  площадью 246 кв.м. Год ввода в эксплуатацию 19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,001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21, пом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57,4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1 015,9  /  </w:t>
            </w:r>
            <w:r>
              <w:rPr>
                <w:b w:val="false"/>
                <w:sz w:val="21"/>
                <w:szCs w:val="21"/>
              </w:rPr>
              <w:t>5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27, пом. 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69,8 кв.м.  Год постройки 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6 / 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64, пом. 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двальное помещение общей площадью 599,1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3  /  3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64, пом. 1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70,6 кв.м. 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8  /  1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в жилом доме по пр. Ленина, д. 182, пом. 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в жилом доме общей площадью 178,7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 /  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, 1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двухэтажное здание общей площадью 799,8 кв.м и земельный участок площадью 3199 кв.м.  Год постройки 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61,1  /  21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по  ул. Октябрьской, д. 98, пом. 1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80,4 кв.м. Год постройки 19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8  /  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 ул. Октябрьской, д. 117, пом. 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498,5 кв.м. Год постройки 19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,2  /  19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Сельмашской, д.23, пом.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350,5 кв.м. Год постройки 19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65,2  /  8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Федоренко, д.19, пом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встроенное помещение общей площадью 37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  /  169,6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5:00Z</dcterms:created>
  <dc:creator>gontareva</dc:creator>
  <dc:description/>
  <cp:keywords/>
  <dc:language>en-US</dc:language>
  <cp:lastModifiedBy>Пользователь</cp:lastModifiedBy>
  <cp:lastPrinted>2017-08-21T16:53:00Z</cp:lastPrinted>
  <dcterms:modified xsi:type="dcterms:W3CDTF">2018-09-24T02:08:00Z</dcterms:modified>
  <cp:revision>4</cp:revision>
  <dc:subject/>
  <dc:title>ПРОЕКТ</dc:title>
</cp:coreProperties>
</file>